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Cs/>
        </w:rPr>
      </w:pPr>
      <w:r>
        <w:rPr>
          <w:bCs/>
        </w:rPr>
        <w:t xml:space="preserve">От 13.05.2013 № 243-па 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/>
      </w:pPr>
      <w:r>
        <w:rPr>
          <w:bCs/>
        </w:rPr>
        <w:t xml:space="preserve">О </w:t>
      </w:r>
      <w:r>
        <w:rPr>
          <w:bCs/>
          <w:szCs w:val="28"/>
        </w:rPr>
        <w:t>подготовке прогноза  социально-экономического развития Кочковского района на 2014 год и период до 2016 года, плана социально-экономического развития Кочковского района на 2014 год и период до 2016 го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73 Бюджетного кодекса Российской Федерации, Положением «О бюджетном процессе в Кочковском районе», утвержденным решением двадцать шестой сессии Совета депутатов Кочковского района от 27.12.2012 года № 9, в целях своевременной и качественной подготовки планово-прогнозных документов Кочковского района на 2014 год и период до 2016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-график мероприятий по подготовке  прогноза социально-экономического развития Кочковского района на 2014 год и период до 2016 года, плана социально-экономического развития Кочковского района на 2014 год и период до 2016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стителям главы администрации  района, руководителям структурных подразделений администрации района обеспечить в установленные сроки выполнение плана–график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района  организовать работу по формированию планов социально-экономического  развития муниципальных образований на 2014 год и период до 2016 года и прогнозов  социально-экономического развития муниципальных образований на 2014 год и период до 2016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очковского района от 12.05.2012г. 177-па «О подготовке прогноза социально-экономического развития Кочковского района на 2013 год и период до 2015 года, плана социально-экономического развития Кочковского района на 2013 год и период до 2015 года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Кочковского района М.В.Белоус.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                                                                  П.А.Ши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Е.Ю.Гюнтер</w:t>
    </w:r>
  </w:p>
  <w:p>
    <w:pPr>
      <w:pStyle w:val="Footer"/>
      <w:rPr/>
    </w:pPr>
    <w:r>
      <w:rPr>
        <w:sz w:val="22"/>
        <w:szCs w:val="22"/>
      </w:rPr>
      <w:t>8(38356)222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7:00Z</dcterms:created>
  <dc:creator>Кульцева</dc:creator>
  <dc:description/>
  <cp:keywords/>
  <dc:language>en-US</dc:language>
  <cp:lastModifiedBy>Евгений Юрьевич</cp:lastModifiedBy>
  <cp:lastPrinted>2013-05-13T09:43:00Z</cp:lastPrinted>
  <dcterms:modified xsi:type="dcterms:W3CDTF">2013-05-21T04:22:00Z</dcterms:modified>
  <cp:revision>27</cp:revision>
  <dc:subject/>
  <dc:title> </dc:title>
</cp:coreProperties>
</file>